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4"/>
            <w:bookmarkStart w:id="1" w:name="sub_104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О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ое сельское поселени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июля 2014 г. № 19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лужбе</w:t>
        <w:br/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8"/>
      <w:bookmarkStart w:id="4" w:name="sub_38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1. Настоящее Положение о контрактной службе Администрации муниципального образования «Кокшамарское сельское поселение»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 муниципальных нужд Администрации муниципального образования «Кокшамарское сельское поселение»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Контрактная служба создается в целях обеспечения планирования и осуществления муниципальным заказчиком  Администрацией муниципального образования «Кокшамарское сельское поселение» (далее – Заказчик) закупок товаров, работ, услуг для обеспечения государственных нужд (далее - закупка).</w:t>
      </w:r>
    </w:p>
    <w:p>
      <w:pPr>
        <w:pStyle w:val="Normal"/>
        <w:rPr/>
      </w:pPr>
      <w:bookmarkStart w:id="8" w:name="sub_4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 Контрактная служб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</w:t>
        <w:br/>
        <w:t xml:space="preserve">от 5 апреля 2013 г. № 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Республики Марий Эл, настоящим Положением.</w:t>
      </w:r>
    </w:p>
    <w:p>
      <w:pPr>
        <w:pStyle w:val="Normal"/>
        <w:rPr/>
      </w:pPr>
      <w:bookmarkStart w:id="10" w:name="sub_6"/>
      <w:bookmarkStart w:id="11" w:name="sub_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rPr/>
      </w:pPr>
      <w:bookmarkStart w:id="12" w:name="sub_11"/>
      <w:bookmarkStart w:id="13" w:name="sub_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bookmarkStart w:id="14" w:name="sub_7"/>
      <w:bookmarkStart w:id="15" w:name="sub_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 свободный доступ к информации о совершаемых контрактной службой Заказчика действиях, направленных на обеспечение государственных нужд Заказчика, в том числе способах осуществления закупок и их результатах;</w:t>
      </w:r>
    </w:p>
    <w:p>
      <w:pPr>
        <w:pStyle w:val="Normal"/>
        <w:rPr/>
      </w:pPr>
      <w:bookmarkStart w:id="16" w:name="sub_8"/>
      <w:bookmarkStart w:id="17" w:name="sub_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 заключение контрактов на условиях, обеспечивающих наиболее эффективное достижение заданных результатов обеспечения государственных нужд Заказчика;</w:t>
      </w:r>
    </w:p>
    <w:p>
      <w:pPr>
        <w:pStyle w:val="Normal"/>
        <w:rPr/>
      </w:pPr>
      <w:bookmarkStart w:id="18" w:name="sub_9"/>
      <w:bookmarkStart w:id="19" w:name="sub_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 достижение Заказчиком заданных результатов обеспечения  государственных нужд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"/>
      <w:bookmarkStart w:id="21" w:name="sub_14"/>
      <w:bookmarkEnd w:id="20"/>
      <w:r>
        <w:rPr>
          <w:rFonts w:cs="Times New Roman" w:ascii="Times New Roman" w:hAnsi="Times New Roman"/>
          <w:sz w:val="28"/>
          <w:szCs w:val="28"/>
        </w:rPr>
        <w:t xml:space="preserve">5. Контрактная служба создается </w:t>
      </w:r>
      <w:bookmarkStart w:id="22" w:name="sub_12"/>
      <w:bookmarkEnd w:id="21"/>
      <w:r>
        <w:rPr>
          <w:rFonts w:cs="Times New Roman" w:ascii="Times New Roman" w:hAnsi="Times New Roman"/>
          <w:sz w:val="28"/>
          <w:szCs w:val="28"/>
        </w:rPr>
        <w:t>без образования отдельного структурного подразделения.</w:t>
      </w:r>
    </w:p>
    <w:p>
      <w:pPr>
        <w:pStyle w:val="Normal"/>
        <w:rPr/>
      </w:pPr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. Контрактную службу возглавляет руководитель контрактной службы – исполняющая обязанности главы Администрации муниципального образования «Кокшамарское сельское поселение»  Илюшкина Вер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7"/>
      <w:bookmarkStart w:id="27" w:name="sub_18"/>
      <w:bookmarkEnd w:id="26"/>
      <w:r>
        <w:rPr>
          <w:rFonts w:cs="Times New Roman" w:ascii="Times New Roman" w:hAnsi="Times New Roman"/>
          <w:sz w:val="28"/>
          <w:szCs w:val="28"/>
        </w:rPr>
        <w:t>8. </w:t>
      </w:r>
      <w:bookmarkStart w:id="28" w:name="sub_36"/>
      <w:bookmarkEnd w:id="27"/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работников контрактной службы в Приложении № 1 к настоящему Положению определены должностные обязанности и персональная ответственность работников контракт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 Функциональные обязанности контрактной служб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снование закупок; </w:t>
      </w:r>
    </w:p>
    <w:p>
      <w:pPr>
        <w:pStyle w:val="Normal"/>
        <w:rPr/>
      </w:pPr>
      <w:bookmarkStart w:id="29" w:name="sub_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 обоснование начальной (максимальной) цены контракта;</w:t>
      </w:r>
    </w:p>
    <w:p>
      <w:pPr>
        <w:pStyle w:val="Normal"/>
        <w:rPr/>
      </w:pPr>
      <w:bookmarkStart w:id="30" w:name="sub_22"/>
      <w:bookmarkStart w:id="31" w:name="sub_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) обязательное общественное обсуждение закупок;</w:t>
      </w:r>
    </w:p>
    <w:p>
      <w:pPr>
        <w:pStyle w:val="Normal"/>
        <w:rPr/>
      </w:pPr>
      <w:bookmarkStart w:id="32" w:name="sub_23"/>
      <w:bookmarkStart w:id="33" w:name="sub_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) организационно-техническое обеспечение деятельности Единой комиссии по осуществлению закупок;</w:t>
      </w:r>
    </w:p>
    <w:p>
      <w:pPr>
        <w:pStyle w:val="Normal"/>
        <w:rPr/>
      </w:pPr>
      <w:bookmarkStart w:id="34" w:name="sub_24"/>
      <w:bookmarkStart w:id="35" w:name="sub_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влечение экспертов, экспертных организаций;</w:t>
      </w:r>
    </w:p>
    <w:p>
      <w:pPr>
        <w:pStyle w:val="Normal"/>
        <w:rPr/>
      </w:pPr>
      <w:bookmarkStart w:id="36" w:name="sub_25"/>
      <w:bookmarkStart w:id="37" w:name="sub_2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) 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rPr/>
      </w:pPr>
      <w:bookmarkStart w:id="38" w:name="sub_26"/>
      <w:bookmarkStart w:id="39" w:name="sub_2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9)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bookmarkStart w:id="40" w:name="sub_27"/>
      <w:bookmarkStart w:id="41" w:name="sub_2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)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rPr/>
      </w:pPr>
      <w:bookmarkStart w:id="42" w:name="sub_28"/>
      <w:bookmarkStart w:id="43" w:name="sub_2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1) организация заключения контракта;</w:t>
      </w:r>
    </w:p>
    <w:p>
      <w:pPr>
        <w:pStyle w:val="Normal"/>
        <w:rPr/>
      </w:pPr>
      <w:bookmarkStart w:id="44" w:name="sub_29"/>
      <w:bookmarkStart w:id="45" w:name="sub_3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2)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rPr/>
      </w:pPr>
      <w:bookmarkStart w:id="46" w:name="sub_30"/>
      <w:bookmarkStart w:id="47" w:name="sub_3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3)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rPr/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rPr/>
      </w:pPr>
      <w:bookmarkStart w:id="50" w:name="sub_32"/>
      <w:bookmarkStart w:id="51" w:name="sub_3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5)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rPr/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6) направление поставщику (подрядчику, исполнителю) требования об уплате неустоек (штрафов, пен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4"/>
      <w:bookmarkStart w:id="55" w:name="sub_35"/>
      <w:bookmarkEnd w:id="54"/>
      <w:r>
        <w:rPr>
          <w:rFonts w:cs="Times New Roman" w:ascii="Times New Roman" w:hAnsi="Times New Roman"/>
          <w:sz w:val="28"/>
          <w:szCs w:val="28"/>
        </w:rPr>
        <w:t>17) участие в рассмотрении дел об обжаловании действий (бездействия) Заказчика и осуществление подготовки материалов для выполнения</w:t>
      </w:r>
      <w:bookmarkStart w:id="56" w:name="sub_37"/>
      <w:bookmarkEnd w:id="5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0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1"/>
      <w:bookmarkStart w:id="59" w:name="sub_101"/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81"/>
      <w:bookmarkEnd w:id="60"/>
      <w:r>
        <w:rPr>
          <w:rFonts w:cs="Times New Roman" w:ascii="Times New Roman" w:hAnsi="Times New Roman"/>
          <w:sz w:val="28"/>
          <w:szCs w:val="28"/>
        </w:rPr>
        <w:t>11. Контрактная служба осуществляет следующие функции и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 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размещает план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 организует утверждение плана закупок, плана-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 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rPr/>
      </w:pPr>
      <w:bookmarkStart w:id="61" w:name="sub_81"/>
      <w:bookmarkStart w:id="62" w:name="sub_7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 при определении поставщиков (подрядчиков, исполнителей):</w:t>
      </w:r>
    </w:p>
    <w:p>
      <w:pPr>
        <w:pStyle w:val="Normal"/>
        <w:rPr/>
      </w:pPr>
      <w:bookmarkStart w:id="63" w:name="sub_70"/>
      <w:bookmarkStart w:id="64" w:name="sub_4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 выбирает способ определения поставщика (подрядчика, исполнителя);</w:t>
      </w:r>
    </w:p>
    <w:p>
      <w:pPr>
        <w:pStyle w:val="Normal"/>
        <w:rPr/>
      </w:pPr>
      <w:bookmarkStart w:id="65" w:name="sub_46"/>
      <w:bookmarkStart w:id="66" w:name="sub_4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 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/>
      </w:pPr>
      <w:bookmarkStart w:id="67" w:name="sub_47"/>
      <w:bookmarkStart w:id="68" w:name="sub_4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 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bookmarkStart w:id="69" w:name="sub_48"/>
      <w:bookmarkStart w:id="70" w:name="sub_4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г) 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bookmarkStart w:id="71" w:name="sub_49"/>
      <w:bookmarkStart w:id="72" w:name="sub_5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д) 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rPr/>
      </w:pPr>
      <w:bookmarkStart w:id="73" w:name="sub_50"/>
      <w:bookmarkStart w:id="74" w:name="sub_5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е) осуществляет подготовку описания объекта закупки в документации о закупке;</w:t>
      </w:r>
    </w:p>
    <w:p>
      <w:pPr>
        <w:pStyle w:val="Normal"/>
        <w:rPr/>
      </w:pPr>
      <w:bookmarkStart w:id="75" w:name="sub_51"/>
      <w:bookmarkStart w:id="76" w:name="sub_5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ж) 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52"/>
      <w:bookmarkEnd w:id="77"/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между участником закупки и заказчиком конфликта интересов в случаях, предусмотренных пунктом 9 части 1 статьи 31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ополнительным требованиям, устанавливаемым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 2 статьи 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bookmarkStart w:id="78" w:name="sub_53"/>
      <w:bookmarkEnd w:id="78"/>
      <w:r>
        <w:rPr>
          <w:rFonts w:cs="Times New Roman" w:ascii="Times New Roman" w:hAnsi="Times New Roman"/>
          <w:sz w:val="28"/>
          <w:szCs w:val="28"/>
        </w:rPr>
        <w:t>з) 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bookmarkStart w:id="79" w:name="sub_53"/>
      <w:bookmarkStart w:id="80" w:name="sub_5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и)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bookmarkStart w:id="81" w:name="sub_54"/>
      <w:bookmarkStart w:id="82" w:name="sub_5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к)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bookmarkStart w:id="83" w:name="sub_55"/>
      <w:bookmarkStart w:id="84" w:name="sub_5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л) размещает в единой информационной системе или до ввода в эксплуатацию указанной систе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rPr/>
      </w:pPr>
      <w:bookmarkStart w:id="85" w:name="sub_56"/>
      <w:bookmarkStart w:id="86" w:name="sub_5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м) публикует по решению руководителя контрактной службы министерств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rPr/>
      </w:pPr>
      <w:bookmarkStart w:id="87" w:name="sub_57"/>
      <w:bookmarkStart w:id="88" w:name="sub_58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н)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bookmarkStart w:id="89" w:name="sub_58"/>
      <w:bookmarkStart w:id="90" w:name="sub_59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о)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bookmarkStart w:id="91" w:name="sub_59"/>
      <w:bookmarkStart w:id="92" w:name="sub_6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п) 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bookmarkStart w:id="93" w:name="sub_60"/>
      <w:bookmarkStart w:id="94" w:name="sub_6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р)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bookmarkStart w:id="95" w:name="sub_61"/>
      <w:bookmarkStart w:id="96" w:name="sub_6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с)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bookmarkStart w:id="97" w:name="sub_62"/>
      <w:bookmarkStart w:id="98" w:name="sub_6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т) 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bookmarkStart w:id="99" w:name="sub_63"/>
      <w:bookmarkStart w:id="100" w:name="sub_6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у) привлекает экспертов, экспертные организации;</w:t>
      </w:r>
    </w:p>
    <w:p>
      <w:pPr>
        <w:pStyle w:val="Normal"/>
        <w:rPr/>
      </w:pPr>
      <w:bookmarkStart w:id="101" w:name="sub_64"/>
      <w:bookmarkStart w:id="102" w:name="sub_6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ф)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х)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 25 части 1 статьи 93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Normal"/>
        <w:rPr/>
      </w:pPr>
      <w:bookmarkStart w:id="105" w:name="sub_66"/>
      <w:bookmarkStart w:id="106" w:name="sub_6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ц)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bookmarkStart w:id="107" w:name="sub_67"/>
      <w:bookmarkStart w:id="108" w:name="sub_6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ч) обеспечивает заключение контрактов;</w:t>
      </w:r>
    </w:p>
    <w:p>
      <w:pPr>
        <w:pStyle w:val="Normal"/>
        <w:rPr/>
      </w:pPr>
      <w:bookmarkStart w:id="109" w:name="sub_68"/>
      <w:bookmarkStart w:id="110" w:name="sub_6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ш)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rPr/>
      </w:pPr>
      <w:bookmarkStart w:id="111" w:name="sub_69"/>
      <w:bookmarkStart w:id="112" w:name="sub_8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) при исполнении, изменении, расторжении контракта:</w:t>
      </w:r>
    </w:p>
    <w:p>
      <w:pPr>
        <w:pStyle w:val="Normal"/>
        <w:rPr/>
      </w:pPr>
      <w:bookmarkStart w:id="113" w:name="sub_80"/>
      <w:bookmarkStart w:id="114" w:name="sub_7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а)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bookmarkStart w:id="115" w:name="sub_71"/>
      <w:bookmarkStart w:id="116" w:name="sub_7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 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bookmarkStart w:id="117" w:name="sub_72"/>
      <w:bookmarkStart w:id="118" w:name="sub_7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)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bookmarkStart w:id="119" w:name="sub_73"/>
      <w:bookmarkStart w:id="120" w:name="sub_7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) 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bookmarkStart w:id="121" w:name="sub_74"/>
      <w:bookmarkStart w:id="122" w:name="sub_7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д) 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bookmarkStart w:id="123" w:name="sub_75"/>
      <w:bookmarkStart w:id="124" w:name="sub_7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е) 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bookmarkStart w:id="125" w:name="sub_76"/>
      <w:bookmarkStart w:id="126" w:name="sub_7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ж)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bookmarkStart w:id="127" w:name="sub_77"/>
      <w:bookmarkStart w:id="128" w:name="sub_7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з)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bookmarkStart w:id="129" w:name="sub_78"/>
      <w:bookmarkStart w:id="130" w:name="sub_7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и)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131" w:name="sub_79"/>
      <w:bookmarkStart w:id="132" w:name="sub_9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12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rPr/>
      </w:pPr>
      <w:bookmarkStart w:id="133" w:name="sub_91"/>
      <w:bookmarkStart w:id="134" w:name="sub_8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1) 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rPr/>
      </w:pPr>
      <w:bookmarkStart w:id="135" w:name="sub_82"/>
      <w:bookmarkStart w:id="136" w:name="sub_8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/>
      </w:pPr>
      <w:bookmarkStart w:id="137" w:name="sub_83"/>
      <w:bookmarkStart w:id="138" w:name="sub_8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3) 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bookmarkStart w:id="139" w:name="sub_84"/>
      <w:bookmarkStart w:id="140" w:name="sub_8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) 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bookmarkStart w:id="141" w:name="sub_85"/>
      <w:bookmarkStart w:id="142" w:name="sub_8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5) 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bookmarkStart w:id="143" w:name="sub_86"/>
      <w:bookmarkStart w:id="144" w:name="sub_87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6) 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rPr/>
      </w:pPr>
      <w:bookmarkStart w:id="145" w:name="sub_87"/>
      <w:bookmarkStart w:id="146" w:name="sub_88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7) 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bookmarkStart w:id="147" w:name="sub_88"/>
      <w:bookmarkStart w:id="148" w:name="sub_89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8) 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rPr/>
      </w:pPr>
      <w:bookmarkStart w:id="149" w:name="sub_89"/>
      <w:bookmarkStart w:id="150" w:name="sub_90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9) 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bookmarkStart w:id="151" w:name="sub_90"/>
      <w:bookmarkStart w:id="152" w:name="sub_95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13. В целях реализации функций и полномочий, указанных в </w:t>
      </w:r>
      <w:hyperlink w:anchor="sub_8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х 1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rPr/>
      </w:pPr>
      <w:bookmarkStart w:id="153" w:name="sub_95"/>
      <w:bookmarkStart w:id="154" w:name="sub_9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1) не допускать разглашения сведений, ставших им известными </w:t>
        <w:br/>
        <w:t>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bookmarkStart w:id="155" w:name="sub_92"/>
      <w:bookmarkStart w:id="156" w:name="sub_93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2)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93"/>
      <w:bookmarkStart w:id="158" w:name="sub_94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3) 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tyle73"/>
        <w:spacing w:before="0" w:after="0"/>
        <w:ind w:firstLine="709"/>
        <w:jc w:val="both"/>
        <w:rPr/>
      </w:pPr>
      <w:bookmarkStart w:id="159" w:name="sub_94"/>
      <w:bookmarkStart w:id="160" w:name="sub_100"/>
      <w:bookmarkEnd w:id="159"/>
      <w:r>
        <w:rPr>
          <w:rFonts w:cs="Times New Roman" w:ascii="Times New Roman" w:hAnsi="Times New Roman"/>
          <w:sz w:val="28"/>
          <w:szCs w:val="28"/>
        </w:rPr>
        <w:t>14</w:t>
      </w:r>
      <w:bookmarkEnd w:id="160"/>
      <w:r>
        <w:rPr>
          <w:rFonts w:cs="Times New Roman" w:ascii="Times New Roman" w:hAnsi="Times New Roman"/>
          <w:sz w:val="28"/>
          <w:szCs w:val="28"/>
        </w:rPr>
        <w:t>. Руководитель контрактной службы: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пределяет обязанности между работниками контрактной службы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принимает  заявки от структурных подразделений на осуществление закупки по форме согласно приложению № 3 в период с 1 августа до 1 декабря ежегодно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)в случае  осуществления закупки  на разработку проектно-сметной документации, на оказание услуг по строительному контролю к заявке должны быть приложены техническое задание и проект контракта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4)в случае осуществления закупки на   выполнение работ по текущему и капитальному ремонту, реконструкции и строительства объектов к заявке должны быть приложены  следующие документы: техническое задание, проект контракта, локальный сметный расчет, проектно-сметная документация (при необходимости в электронном виде), копия заключения экспертизы проекта (при необходимости)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)участвует в подготовке (обсуждении) следующих проектов: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технических заданий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ланов закупок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ланов-графиков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муниципальных  контрактов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документаций о закупке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6)решения по вопросам координации в пределах компетенции контрактной службы работы других структурных подразделений Заказчика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ыбирает способ определения поставщика (подрядчиков, исполнителей)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)согласовывает документации о закупках, извещения об осуществлении закупок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решает в соответствии с настоящим Положением вопросы в пределах компетенции контрактной службы,  в том числе  о</w:t>
      </w:r>
      <w:r>
        <w:rPr>
          <w:rFonts w:cs="Times New Roman" w:ascii="Times New Roman" w:hAnsi="Times New Roman"/>
          <w:sz w:val="28"/>
          <w:szCs w:val="28"/>
          <w:highlight w:val="yellow"/>
        </w:rPr>
        <w:t>рганизационно-техническое обеспечение деятельности 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закупок Заказчика;</w:t>
      </w:r>
    </w:p>
    <w:p>
      <w:pPr>
        <w:pStyle w:val="Style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представляет на рассмотрение руководителя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существляет иные полномочия, предусмотренные локальными актами Заказчик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1" w:name="sub_103"/>
      <w:bookmarkEnd w:id="161"/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03"/>
      <w:bookmarkStart w:id="163" w:name="sub_103"/>
      <w:bookmarkEnd w:id="1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02"/>
      <w:r>
        <w:rPr>
          <w:rFonts w:cs="Times New Roman" w:ascii="Times New Roman" w:hAnsi="Times New Roman"/>
          <w:sz w:val="28"/>
          <w:szCs w:val="28"/>
        </w:rPr>
        <w:t>15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 Работники контрактной службы, допустившие нарушение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5" w:name="sub_102"/>
      <w:r>
        <w:rPr>
          <w:rFonts w:cs="Times New Roman" w:ascii="Times New Roman" w:hAnsi="Times New Roman"/>
          <w:sz w:val="28"/>
          <w:szCs w:val="28"/>
        </w:rPr>
        <w:t>___________________</w:t>
      </w:r>
      <w:bookmarkEnd w:id="165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контрактной службе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ое сель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Р Е Д Е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ей между работниками контракт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 работника контрактной службы – ведущего специалиста- главного бухгалтера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аботка, формирование и ведение плана закупок и плана-графика с учетом всех необходимых требований действующе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 подготовка изменений для внесения в план закупок и план-граф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   подготовку обоснования закупки при формировании плана закупок;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утверждения плана закупок, плана-графика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азмещает в единой информационной системе или до ввода в эксплуатацию указанной системы на официальном сайте Российской Федерации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плана закупок, плана-графика, изменений к ним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ает план закупок на сайте Заказчика в  информационно-коммуникационной сети «Интернет»,  а также  опубликовывает в любых печатных изданиях в соответствии с частью 10 статьи 17 Федерального закона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яет и обосновывает начальную (максимальную) цену контракта, цену контракта,  в том числе  заключаемого с единственным поставщиком (подрядчиком, исполнителем) при формировании плана-графика закупок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 Определяет объемов закупок у субъектов малого предпринимательства, социально ориентированных некоммерческих организаций при формировании плана закупок, плана-графика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ция возврата денежных средств, внесенных в качестве обеспечения исполнения заявок, обеспечения исполнения контр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мещает информацию об исполнении контракта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нформацию об оплате контрак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 представляет ее в Федеральное казначейство в соответствии со статьей 103 Федерального закона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ставляет  и размещает в единой информационной системе 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 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очняет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Присутствие на заседаниях Единой комиссии по осуществлению закупок Заказчика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ыполнение иных поручений руководителя контрактной службы в пределах компетенции контрактной службы.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еречень обязанностей работника контрактной службы –  специалиста 1 категории-землеустроителя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уществление правовой экспертизы извещений об осуществлении закупок, документаций о закупках, изменений в извещения об осуществлении закупок, документации о закупках, протоколов заседаний Единой комиссии по осуществлению закупок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работка проектов контрактов, в том числе  контрактов заключаемых с единственным поставщиком  (подрядчиком, исполнител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Проверка банковских гарантий, поступивших в качестве обеспечения  исполнения контрактов, на соответствие требованиям Федерального закона и  организация осуществления уплаты денежных сумм по банковской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Информирование в случае отказа Заказчика в принятии банковской гарантии об этом лица, предоставившего банковскую гарантию, с указанием причин, послуживших основанием для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Подготовка материалов, осуществление претензионной работы,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заимодействие с поставщиком (подрядчиком, исполнителем) при изменении, расторжении контракта, при применении к нему мер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в также в иных случаях неисполнения  или ненадлежащего исполнения поставщиком (подрядчиком, исполнителем) обязательств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утствие на заседаниях Единой комиссии по осуществлению закупок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язанностей работников  контрактной службы – специалиста 1 категории-бухгалтера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готовка обоснования закупки при формировании плана-графика закупок, обоснования изменений в план закупок, план-график  при осуществлении закупки на выполнение работ по текущему и капитальному ремонту, реконструкции и строительстве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ение и обоснование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 для осуществлении закупки на выполнение работ по текущему и капитальному ремонту, реконструкции и строительстве объектов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готовка описания объекта закупки в документации о закупке, в том числе разработка технического задания для  осуществлении закупки на выполнение работ по текущему и капитальному ремонту, реконструкции и строительстве объектов; техническое задание должно включать в себя: основные характеристики, показатели товара (работы, услуги), гарантии качества, срок (периоды) поставки товара (оказания услуг, выполнения работ), место и условия поставки товара (оказания услуг, выполнения работ), особые требования к товару (работе, услуге), участнику закупки (при их наличии) и иные требовани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зработка проектов контрактов для  осуществлении закупки на выполнение работ по текущему и капитальному ремонту, реконструкции и строительстве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сутствие на заседаниях Единой комиссии по осуществлению закупок Заказч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 работников  контрактной службы – специалиста 1 категории 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ыбирает способ определения поставщика (подрядчика, исполн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очнение в рамках обоснования цены цену контракта и ее обоснование в извещениях об осуществлении закупок, конкурсной документации, документации об аукци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Разработка извещения о проведении закупок, документацию о закупках, проекты контрактов, изменения в извещения об осуществлении закупок, в документации о закупках, в соответствии с требованиями Федерального зак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 подготовку описания объекта закупки в документации о закупке и ее уточнение при необход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подготовку протоколов заседаний Единой комиссии по осуществлению закупок на основании решений, принятых членами   Единой комиссии по осуществлению закуп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й об осуществлении закупок, документаций о закупках, проектов контрактов, изменений в извещения об осуществлении закупок, в документации о закупках, протоколов заседаний Единой комиссии по осуществлению закупок Зака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Обеспеч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Обеспечение  осуществления закупки у субъектов малого предпринимательства, социально-ориентированных некоммерческих организаций, установление требован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Опубликование по решению руководителя контрактной службы извещения об осуществлении закупок в любых средствах массовой информации или размещение указанного извещения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 Подготовка и направление в письменной форме или в форме электронного документа разъяснения положений документации о закупке, разъяснения результатов конкурса, результатов рассмотрения и оценки заявок на участие в запросе котировок.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еспечение возможности в режиме реаль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</w:t>
      </w:r>
      <w:r>
        <w:rPr>
          <w:rFonts w:cs="Times New Roman" w:ascii="Times New Roman" w:hAnsi="Times New Roman"/>
          <w:sz w:val="28"/>
          <w:szCs w:val="28"/>
        </w:rPr>
        <w:t xml:space="preserve">ках, возмож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режиме реаль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получать информацию об открытии доступа к поданным в форме электронных документов заявкам на участие в закуп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Обеспечение возможности всем участникам закупки, подавшим 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беспечение проверки  членами Единой комиссии по осуществлению закупок соответствия участников закупок требованиям статьи 31 Федерального закон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между участником закупки и заказчиком конфликта интересов в случаях, предусмотренных пунктом 9 части 1 статьи 31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ополнительным требованиям, устанавливаемым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 2 статьи 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аудиозаписи</w:t>
      </w:r>
      <w:r>
        <w:rPr>
          <w:rFonts w:cs="Times New Roman" w:ascii="Times New Roman" w:hAnsi="Times New Roman"/>
          <w:sz w:val="28"/>
          <w:szCs w:val="28"/>
        </w:rPr>
        <w:t xml:space="preserve"> вскрытия конвертов с заявками на участие в закуп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рганизация заключения контракта путем направления проекта контракта поставщику (подрядчику, исполнителю) лично, нарочным, почтовой или иными видами связи и (или) предоставлением полученного от поставщика (подрядчика, исполнителя) подписанного с его стороны проекта контракта для подписания его Заказч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включения в реестр недобросовестных поставщиков (подрядчиков, исполнителей) информации об участниках закупок, уклонившихся от заключения контракта, с которыми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ует общественное обсуждение закупки товаров, работ или  услуг, по 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в соответствии со статьей 20 Федерального зак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в Федеральное казначейство сведений    о заключенном контракте и копий контрактов, для включения в реестр контрактов, предусмотренных частью 2 статьи 103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исутствие на заседаниях Единой комиссии по осуществлению закупок Заказч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обязанностей работников  контрактной службы – и.о.главы администраци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влечение экспертов, экспертных организаций, организация проведения экспертизы поставленного товара, выполненной работы, оказа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, а также отдельных этапов исполнения контрак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Обеспечение при необходимости создания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документов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рисутствие на заседаниях единой комиссии по осуществлению закупок Заказчика.</w:t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75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70253464.3120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70253464.843" TargetMode="External"/><Relationship Id="rId9" Type="http://schemas.openxmlformats.org/officeDocument/2006/relationships/hyperlink" Target="garantf1://70253464.93125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70253464.31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4-07-22T17:00:00Z</cp:lastPrinted>
  <dcterms:modified xsi:type="dcterms:W3CDTF">2014-07-22T13:09:00Z</dcterms:modified>
  <cp:revision>40</cp:revision>
  <dc:subject/>
  <dc:title>Приказ Министерства экономического развития РФ от 29 октября 2013 г</dc:title>
</cp:coreProperties>
</file>